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85153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25450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จันทร์ษา ชัยวัฒนธีราก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โรงเรียนทุ่งศุขลาพิทยา “กรุงไทยอนุเคราะห์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งจันทร์ษา ชัยวัฒนธีราก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โรงเรียนทุ่งศุขลาพิทยา “กรุงไทยอนุเคราะห์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1:00Z</dcterms:created>
  <dc:creator>admin</dc:creator>
  <dc:description/>
  <cp:keywords/>
  <dc:language>en-US</dc:language>
  <cp:lastModifiedBy>Lenovo</cp:lastModifiedBy>
  <cp:lastPrinted>2010-10-21T13:00:00Z</cp:lastPrinted>
  <dcterms:modified xsi:type="dcterms:W3CDTF">2024-06-20T02:21:00Z</dcterms:modified>
  <cp:revision>2</cp:revision>
  <dc:subject/>
  <dc:title/>
</cp:coreProperties>
</file>