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8220</wp:posOffset>
                </wp:positionH>
                <wp:positionV relativeFrom="paragraph">
                  <wp:posOffset>-469900</wp:posOffset>
                </wp:positionV>
                <wp:extent cx="73056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25.7pt;mso-wrap-distance-left:9.05pt;mso-wrap-distance-right:9.05pt;mso-wrap-distance-top:0pt;mso-wrap-distance-bottom:0pt;margin-top:-37pt;mso-position-vertical-relative:text;margin-left:-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bidi="th-TH"/>
                        </w:rPr>
                      </w:pPr>
                      <w:r>
                        <w:rPr>
                          <w:sz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79375</wp:posOffset>
                      </wp:positionV>
                      <wp:extent cx="2476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6.25pt;mso-position-vertical-relative:text;margin-left:2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จันทร์ษา   ชัยวัฒนธีราก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  ผู้อำนวย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รงเรียนทุ่งศุขลาพิทยา “กรุงไทยอนุเคราะห์”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าพเจ้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ับรองว่าได้จ่ายเงินไปตามจำนวนเงินใบเสร็จเงินจริง และขอเบิกตามสิทธิที่ได้รับรับ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ป็นจำนวนเงิ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</w:rPr>
        <w:t>(..........................................................................)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ขอเบิก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              (............................................................................)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ตรวจถูกต้อง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………………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PSK" w:hAnsi="TH SarabunPSK;TH SarabunPSK" w:eastAsia="Calibri" w:cs="TH SarabunPSK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2:00Z</dcterms:created>
  <dc:creator>admin</dc:creator>
  <dc:description/>
  <cp:keywords/>
  <dc:language>en-US</dc:language>
  <cp:lastModifiedBy>Lenovo</cp:lastModifiedBy>
  <cp:lastPrinted>2017-09-01T13:42:00Z</cp:lastPrinted>
  <dcterms:modified xsi:type="dcterms:W3CDTF">2024-07-16T08:42:00Z</dcterms:modified>
  <cp:revision>2</cp:revision>
  <dc:subject/>
  <dc:title>แบบ 7223</dc:title>
</cp:coreProperties>
</file>